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十大禁用黄台软件绿巨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数字巨兽揭秘十款需远离的黄台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数字巨兽：揭秘十款需远离的黄台软件</w:t>
      </w:r>
      <w:r>
        <w:rPr>
          <w:sz w:val="32"/>
          <w:szCs w:val="32"/>
        </w:rPr>
        <w:t>&lt;/p&gt;&lt;p&gt;&lt;img src="/static-img/ZGvl1EkEpbN4fwIHxzEJ7U1OnPokNQO2F_ISqrWv9xI6Ymkt805_n8FSVYcAH910.jpg"&gt;&lt;/p&gt;&lt;p&gt;</w:t>
      </w:r>
      <w:r>
        <w:rPr>
          <w:sz w:val="32"/>
          <w:szCs w:val="32"/>
        </w:rPr>
        <w:t>在这个信息爆炸的时代，科技产品层出不穷，每一款软件都声称能够带来便利和效率。但是，有些软件背后的真实面目却令人不安。特别是在晚上十大禁用黄台软件绿巨人中，这些被广泛认可需要远离的应用，不仅会侵犯用户隐私，还可能造成网络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智能助手”型绿巨人，它们以提供个人化服务为名，实际上收集了大量用户数据，并有时甚至会滥用这些信息进行营销或其他商业目的。例如，一款自称可以帮助用户管理日常事务的应用，却通过未经授权的方式访问了用户手机中的通讯录和照片库。</w:t>
      </w:r>
      <w:r>
        <w:rPr>
          <w:sz w:val="32"/>
          <w:szCs w:val="32"/>
        </w:rPr>
        <w:t>&lt;/p&gt;&lt;p&gt;&lt;img src="/static-img/kIVt4oTWPaGuq-5JQOeS-E1OnPokNQO2F_ISqrWv9xJyIB20vqSd5l8B9rrwdWD4P1F5jMCJ51F23S_bmAai88DY5sCTKEhwVHu_f625qMp3pHVWZd5VIxfK_GXGUq_ULENhYJ0-SnQKQsW5Eb0H_A.jpeg"&gt;&lt;/p&gt;&lt;p&gt;</w:t>
      </w:r>
      <w:r>
        <w:rPr>
          <w:sz w:val="32"/>
          <w:szCs w:val="32"/>
        </w:rPr>
        <w:t>其次，“游戏辅助工具”也是一个值得警惕的地方。这类软件通常宣称可以提高玩家在游戏中的表现，但它们往往包含恶意代码，可以窃取账户密码、金币等敏感信息。此外，一些还可能使用欺骗性的手段诱导玩家购买虚拟货币或升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媒体上的“生活分享”型绿巨人也是一大风险源头。它们允许用户上传照片和视频，但这并不意味着所有内容都是安全无害。一旦个人隐私泄露，即使是最隐蔽的小秘密，也可能成为黑客攻击目标。</w:t>
      </w:r>
      <w:r>
        <w:rPr>
          <w:sz w:val="32"/>
          <w:szCs w:val="32"/>
        </w:rPr>
        <w:t>&lt;/p&gt;&lt;p&gt;&lt;img src="/static-img/sU7PiSqIlBiHUCridQyPh01OnPokNQO2F_ISqrWv9xJyIB20vqSd5l8B9rrwdWD4P1F5jMCJ51F23S_bmAai88DY5sCTKEhwVHu_f625qMp3pHVWZd5VIxfK_GXGUq_ULENhYJ0-SnQKQsW5Eb0H_A.jpg"&gt;&lt;/p&gt;&lt;p&gt;</w:t>
      </w:r>
      <w:r>
        <w:rPr>
          <w:sz w:val="32"/>
          <w:szCs w:val="32"/>
        </w:rPr>
        <w:t>最后，还有一类被称为“教育学习”的绿巨人，它们声称能帮助学生更好地理解课程内容。但实际上，这些应用可能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设计缺陷，从而导致重要数据丢失或被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娱乐、学习还是工作工具，都应对晚上十大禁用黄台软件绿巨人保持警觉。在选择任何第三方应用时，最好进行彻底检查，以确保它不会危及自己的隐私与安全。如果发现任何违反政策的情况，不妨直接将其卸载并举报给相关部门。只有这样，我们才能真正享受技术带来的便利，而不是成为下一个数字代价所牺牲的人。</w:t>
      </w:r>
      <w:r>
        <w:rPr>
          <w:sz w:val="32"/>
          <w:szCs w:val="32"/>
        </w:rPr>
        <w:t>&lt;/p&gt;&lt;p&gt;&lt;img src="/static-img/JzV_DoqwWGMDTLOTr3kWuk1OnPokNQO2F_ISqrWv9xJyIB20vqSd5l8B9rrwdWD4P1F5jMCJ51F23S_bmAai88DY5sCTKEhwVHu_f625qMp3pHVWZd5VIxfK_GXGUq_ULENhYJ0-SnQKQsW5Eb0H_A.jpg"&gt;&lt;/p&gt;&lt;p&gt;&lt;a href = "/doc/860537-</w:t>
      </w:r>
      <w:r>
        <w:rPr>
          <w:sz w:val="32"/>
          <w:szCs w:val="32"/>
        </w:rPr>
        <w:t xml:space="preserve">晚上十大禁用黄台软件绿巨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数字巨兽揭秘十款需远离的黄台软件</w:t>
      </w:r>
      <w:r>
        <w:rPr>
          <w:sz w:val="32"/>
          <w:szCs w:val="32"/>
        </w:rPr>
        <w:t>.doc" rel="alternate" download="860537-</w:t>
      </w:r>
      <w:r>
        <w:rPr>
          <w:sz w:val="32"/>
          <w:szCs w:val="32"/>
        </w:rPr>
        <w:t xml:space="preserve">晚上十大禁用黄台软件绿巨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数字巨兽揭秘十款需远离的黄台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